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12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ng Da No.12 Joint Stock Company announced the 1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3 May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the headquarter addres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ld address: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Song Da Building, Pham Hung Street, My Dinh I Ward, Nam Tu Liem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4 35573681</w:t>
        <w:tab/>
        <w:tab/>
        <w:tab/>
        <w:t>Fax: 84 4 3557368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ew address: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Block B of Song Da Building, Pham Hung Street, My Dinh I Ward, Nam Tu Liem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4 35573681</w:t>
        <w:tab/>
        <w:tab/>
        <w:tab/>
        <w:t>Fax: 84 4 35573682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2T07:24:00Z</dcterms:modified>
  <cp:revision>128</cp:revision>
  <dc:subject/>
  <dc:title>LO5: General Mandate 2016</dc:title>
</cp:coreProperties>
</file>